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Light ITC" w:hAnsi="Eras Light ITC" w:cs="Tahoma"/>
        </w:rPr>
      </w:pPr>
      <w:r>
        <w:rPr>
          <w:rFonts w:cs="Tahoma" w:ascii="Eras Light ITC" w:hAnsi="Eras Light ITC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lang w:eastAsia="en-US"/>
        </w:rPr>
        <w:t>Richiesta di iscrizione al Corso di Alta Formazione Professionale in Diritto Tributario e Penal-Tributario presso la Legione Allievi della Guardia di Finanza di Bari, l’Hotel Parco dei Principi di Bari e l’Hotel Fuori Porta di Altamur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Direttore scientifico</w:t>
      </w:r>
      <w:r>
        <w:rPr>
          <w:rFonts w:eastAsia="Calibri" w:cs="Calibri" w:ascii="Calibri" w:hAnsi="Calibri"/>
          <w:b/>
          <w:lang w:eastAsia="en-US"/>
        </w:rPr>
        <w:t>: Dott. Riccardo Pio Campana – Cell.: 320/9278031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e: 4, 11, 18 novembre 2017 e 20, 27 gennaio 2018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Sottoscritto ___________________________________ nato a _____________________              il ______________ residente in via ____________________________ nel comune di _____________________ cap _______ fax _____________________ cellulare _____________________            e mail ____________________________ C.F _____________________________ P.I. _____________________ qualifica professionale ___________________________________ chiede di essere iscritto al Corso in epigraf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"/>
          <w:szCs w:val="20"/>
          <w:lang w:eastAsia="en-US"/>
        </w:rPr>
      </w:pPr>
      <w:r>
        <w:rPr>
          <w:rFonts w:eastAsia="Calibri" w:cs="Calibri" w:ascii="Calibri" w:hAnsi="Calibri"/>
          <w:lang w:eastAsia="en-US"/>
        </w:rPr>
        <w:t>Luogo e Data                                                                                                            Firm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lausole contrattuali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 - La presente richiesta di iscrizione, compilata in ogni sua parte e sottoscritta dall’intestatario, in uno alla fotocopia del bonifico di pagamento della quota di partecipazione, deve essere inviata a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Formazione Riccardo Campana di Papagno Grazia – Via Madonna dello Sterpeto 33 – 76121 Barletta (BT) – P.I. 07869100722 -   E-mail: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0"/>
            <w:u w:val="single"/>
            <w:lang w:eastAsia="en-US"/>
          </w:rPr>
          <w:t>formazionecampana@gmail.com</w:t>
        </w:r>
      </w:hyperlink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– Website: 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http://www.formazionericcardocampana.i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- fax 0883.1951221</w:t>
      </w:r>
      <w:r>
        <w:rPr>
          <w:rFonts w:eastAsia="Calibri" w:cs="Calibri" w:ascii="Calibri" w:hAnsi="Calibri"/>
          <w:sz w:val="20"/>
          <w:szCs w:val="20"/>
          <w:lang w:eastAsia="en-US"/>
        </w:rPr>
        <w:t>, entro l’inizio del cors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2 - L'invio della presente richiesta di iscrizione, compilata in ogni sua parte e sottoscritta dall'intestatario, in uno alla fotocopia del bonifico di pagamento della quota di partecipazione, darà luogo all'iscrizione al corso in epigrafe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3 - Il pagamento della quota di partecipazione, pari a € 50 (cinquanta/00), dovrà essere effettuato mediante bonifico bancario intestato a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Formazione Riccardo Campana di Papagno Grazi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– IBAN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IT 56 N 01030 41351 000007544195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– Causale versamento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Iscrizione al “Corso di alta formazione professionale in Diritto Tributario e Penal-Tributario”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 – L’iscritto può rinunciare all’iscrizione non oltre 7 giorni dalla data di inizio del corso comunicando la decisione tramite e-mail: </w:t>
      </w:r>
      <w:hyperlink r:id="rId3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0"/>
            <w:u w:val="single"/>
            <w:lang w:eastAsia="en-US"/>
          </w:rPr>
          <w:t>formazionecampana@gmail.com</w:t>
        </w:r>
      </w:hyperlink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; in tal caso verrà restituito l’intero importo della quota di iscrizione eventualmente versata. Oltre tale termine, non è previsto alcun rimbors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 - L'organizzatore si riserva la facoltà di rinviare o annullare il corso programmato, dandone comunicazione ai partecipanti via e-mail. In caso di annullamento suo unico obbligo sarà quello di provvedere immediatamente al rimborso dell'importo ricevuto senza ulteriori oneri. Anche a corso iniziato, l'organizzatore ha, inoltre, la facoltà di modificare, per esigenze organizzative, il programma, la sede, gli orari e di sostituire i docent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6 - Al termine del Corso verrà rilasciato un attestato di frequenza partecipanti e uno scritto personalizzato in tema di “Il valore venale delle aree edificabili”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7 - Per ogni controversia sarà competente il Foro di Trani, con esclusione di qualsiasi altro For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8 - Si informa il partecipante al corso che, ai sensi dell'art. l3 D. Lgs. n.196/2003, i dati personali, anche sensibili, qualora presenti, riportati sulla scheda/modulo di iscrizione saranno trattati in forma cartacea ed automatizzata dall’organizzatore per l'adempimento di ogni onere relativo alla partecipazione al corso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uogo e data                                                                                                                                                             Firma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i sensi degli artt. 1341 e 1342 c.c. il discente approva specificatamente le clausole n. 1-2-3-4-5-6-7-8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uogo e data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Firma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91" w:top="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Cs/>
        <w:sz w:val="16"/>
        <w:szCs w:val="16"/>
      </w:rPr>
    </w:pPr>
    <w:r>
      <w:rPr>
        <w:rFonts w:cs="Arial" w:ascii="Verdana" w:hAnsi="Verdana"/>
        <w:bCs/>
        <w:sz w:val="16"/>
        <w:szCs w:val="16"/>
      </w:rPr>
      <w:t>FORMAZIONE RICCARDO CAMPANA</w:t>
    </w:r>
  </w:p>
  <w:p>
    <w:pPr>
      <w:pStyle w:val="Head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di Papagno Helga Grazia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rFonts w:eastAsia="SimSun;宋体" w:cs="Tahoma" w:ascii="Tahoma" w:hAnsi="Tahoma"/>
        <w:kern w:val="2"/>
        <w:sz w:val="16"/>
        <w:szCs w:val="16"/>
        <w:lang w:eastAsia="hi-IN" w:bidi="hi-IN"/>
      </w:rPr>
      <w:t>Via Madonna dello Sterpeto n. 33  –  76121 BARLETTA (BT) - P.I. 07869100722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ind w:left="720" w:hanging="0"/>
      <w:jc w:val="center"/>
      <w:rPr>
        <w:rFonts w:ascii="Tahoma" w:hAnsi="Tahoma" w:eastAsia="SimSun;宋体" w:cs="Tahoma"/>
        <w:kern w:val="2"/>
        <w:sz w:val="16"/>
        <w:szCs w:val="16"/>
        <w:u w:val="single"/>
        <w:lang w:eastAsia="hi-IN" w:bidi="hi-IN"/>
      </w:rPr>
    </w:pPr>
    <w:r>
      <w:rPr>
        <w:rFonts w:eastAsia="SimSun;宋体" w:cs="Tahoma" w:ascii="Tahoma" w:hAnsi="Tahoma"/>
        <w:kern w:val="2"/>
        <w:sz w:val="16"/>
        <w:szCs w:val="16"/>
        <w:lang w:eastAsia="hi-IN" w:bidi="hi-IN"/>
      </w:rPr>
      <w:t xml:space="preserve">E-mail: </w:t>
    </w:r>
    <w:hyperlink r:id="rId1">
      <w:r>
        <w:rPr>
          <w:rStyle w:val="InternetLink"/>
          <w:rFonts w:eastAsia="SimSun;宋体" w:cs="Tahoma" w:ascii="Tahoma" w:hAnsi="Tahoma"/>
          <w:color w:val="000080"/>
          <w:kern w:val="2"/>
          <w:sz w:val="16"/>
          <w:szCs w:val="16"/>
          <w:lang w:eastAsia="hi-IN" w:bidi="hi-IN"/>
        </w:rPr>
        <w:t>formazionecampana@gmail.com</w:t>
      </w:r>
    </w:hyperlink>
    <w:r>
      <w:rPr>
        <w:rFonts w:eastAsia="SimSun;宋体" w:cs="Tahoma" w:ascii="Tahoma" w:hAnsi="Tahoma"/>
        <w:kern w:val="2"/>
        <w:sz w:val="16"/>
        <w:szCs w:val="16"/>
        <w:lang w:eastAsia="hi-IN" w:bidi="hi-IN"/>
      </w:rPr>
      <w:t xml:space="preserve"> – Fax 0883/1951221 -Website: </w:t>
    </w:r>
    <w:hyperlink r:id="rId2">
      <w:r>
        <w:rPr>
          <w:rStyle w:val="InternetLink"/>
          <w:rFonts w:eastAsia="SimSun;宋体" w:cs="Tahoma" w:ascii="Tahoma" w:hAnsi="Tahoma"/>
          <w:color w:val="000080"/>
          <w:kern w:val="2"/>
          <w:sz w:val="16"/>
          <w:szCs w:val="16"/>
          <w:u w:val="single"/>
          <w:lang w:eastAsia="hi-IN" w:bidi="hi-IN"/>
        </w:rPr>
        <w:t>http://www.formazionericcardocampana.it</w:t>
      </w:r>
    </w:hyperlink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ind w:left="720" w:hanging="0"/>
      <w:jc w:val="center"/>
      <w:rPr/>
    </w:pPr>
    <w:r>
      <w:rPr>
        <w:rFonts w:eastAsia="SimSun;宋体" w:cs="Tahoma" w:ascii="Tahoma" w:hAnsi="Tahoma"/>
        <w:kern w:val="2"/>
        <w:sz w:val="16"/>
        <w:szCs w:val="16"/>
        <w:lang w:eastAsia="hi-IN" w:bidi="hi-IN"/>
      </w:rPr>
      <w:t>Direzione scientifica: Dott. Riccardo Pio Campana - Cell. 320.9278031</w:t>
    </w:r>
  </w:p>
  <w:p>
    <w:pPr>
      <w:pStyle w:val="Footer"/>
      <w:jc w:val="center"/>
      <w:rPr>
        <w:rFonts w:ascii="Tahoma" w:hAnsi="Tahoma" w:eastAsia="SimSun;宋体" w:cs="Tahoma"/>
        <w:kern w:val="2"/>
        <w:sz w:val="16"/>
        <w:szCs w:val="16"/>
        <w:lang w:eastAsia="hi-IN" w:bidi="hi-IN"/>
      </w:rPr>
    </w:pPr>
    <w:r>
      <w:rPr>
        <w:rFonts w:eastAsia="SimSun;宋体" w:cs="Tahoma" w:ascii="Tahoma" w:hAnsi="Tahoma"/>
        <w:kern w:val="2"/>
        <w:sz w:val="16"/>
        <w:szCs w:val="16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Verdana" w:hAnsi="Verdana" w:cs="Arial"/>
        <w:b/>
        <w:b/>
        <w:bCs/>
        <w:sz w:val="28"/>
        <w:szCs w:val="32"/>
      </w:rPr>
    </w:pPr>
    <w:r>
      <w:rPr>
        <w:i/>
        <w:sz w:val="18"/>
        <w:szCs w:val="20"/>
        <w:lang w:val="en-US" w:eastAsia="en-US"/>
      </w:rPr>
      <w:drawing>
        <wp:inline distT="0" distB="0" distL="0" distR="0">
          <wp:extent cx="1223645" cy="1116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Verdana" w:hAnsi="Verdana" w:cs="Arial"/>
        <w:b/>
        <w:b/>
        <w:bCs/>
        <w:sz w:val="28"/>
        <w:szCs w:val="32"/>
      </w:rPr>
    </w:pPr>
    <w:r>
      <w:rPr>
        <w:rFonts w:cs="Arial" w:ascii="Verdana" w:hAnsi="Verdana"/>
        <w:b/>
        <w:bCs/>
        <w:sz w:val="28"/>
        <w:szCs w:val="32"/>
      </w:rPr>
      <w:t xml:space="preserve">FORMAZIONE RICCARDO CAMPAN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.campana@libero.it" TargetMode="External"/><Relationship Id="rId3" Type="http://schemas.openxmlformats.org/officeDocument/2006/relationships/hyperlink" Target="mailto:formazionecampa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p.campana@libero.it" TargetMode="External"/><Relationship Id="rId2" Type="http://schemas.openxmlformats.org/officeDocument/2006/relationships/hyperlink" Target="http://www.formazionericcardocamp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19:00Z</dcterms:created>
  <dc:creator>Ferdinando</dc:creator>
  <dc:description/>
  <cp:keywords/>
  <dc:language>en-US</dc:language>
  <cp:lastModifiedBy>Riccardo Pio Campana</cp:lastModifiedBy>
  <cp:lastPrinted>2017-01-24T20:48:00Z</cp:lastPrinted>
  <dcterms:modified xsi:type="dcterms:W3CDTF">2017-09-25T14:57:00Z</dcterms:modified>
  <cp:revision>4</cp:revision>
  <dc:subject/>
  <dc:title>Fattura n</dc:title>
</cp:coreProperties>
</file>